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GM n. ______ / 201__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VERBALE DI CONCILIAZIONE 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  <w:tab w:val="left" w:pos="6237" w:leader="none"/>
          <w:tab w:val="left" w:pos="8685" w:leader="none"/>
        </w:tabs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L’anno ____________ Il giorno ______________ del mese di ________________ alle ore _______________, avanti l’intestato Organismo di Mediazione, presso la  Sede di ___________________________________, Via/Piazza ______________________________ n. 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dinanzi al Mediatore ___________________________________________, iscritto nelle liste di ADR Intesa con PDG del 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Co-mediatore: ___________________________________________, iscritto nelle liste di ADR Intesa con PDG del ______________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è chiamata la procedura introdotta con istanza ai sensi dell’articolo 2 D.lgs. 28/2010 e succ. modifiche, depositata in data ______________, avente per oggetto “</w:t>
      </w:r>
      <w:r>
        <w:rPr>
          <w:rFonts w:cs="Calibri" w:ascii="Calibri" w:hAnsi="Calibri"/>
          <w:b/>
          <w:bCs/>
          <w:i/>
          <w:iCs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i/>
          <w:iCs/>
          <w:sz w:val="22"/>
        </w:rPr>
        <w:t>_________________________________________________________________</w:t>
      </w:r>
      <w:r>
        <w:rPr>
          <w:rFonts w:cs="Calibri" w:ascii="Calibri" w:hAnsi="Calibri"/>
          <w:sz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</w:rPr>
        <w:t>Il valore della controversia è pari ad € _________________________,00 (___________________________/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en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ISTANTE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ppresentato/Assistito   dall’Avv. ___________________________ del Foro di _______________________, domiciliato in _____________________, via/piazza _________________________ n. ____________________ identificato con tesserino n. ___________________, giusta procura allega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E CHIAMATA</w:t>
      </w:r>
      <w:r>
        <w:rPr>
          <w:rFonts w:cs="Calibri" w:ascii="Calibri" w:hAnsi="Calibri"/>
          <w:sz w:val="22"/>
          <w:szCs w:val="22"/>
        </w:rPr>
        <w:t>:___________________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 a ______________, il ______________ Residente in </w:t>
      </w:r>
      <w:r>
        <w:rPr>
          <w:rFonts w:cs="Calibri" w:ascii="Calibri" w:hAnsi="Calibri"/>
          <w:sz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, C.F: </w:t>
      </w:r>
      <w:r>
        <w:rPr>
          <w:rFonts w:cs="Calibri" w:ascii="Calibri" w:hAnsi="Calibri"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Rappresentato/Assistito   dall’Avv. ___________________________ del Foro di _______________________, domiciliato in _____________________, via/piazza _________________________ n. ____________________ identificato con tesserino n. ___________________, giusta procura allegat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e gli eventuali altri soggetti intervenuti hanno sottoscritto la propria dichiarazione di Imparzialità, riservatezza e neutra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Mediatore ha informato le Parti presenti della possibilità che le stesse hanno di richiedere al Mediatore, </w:t>
      </w:r>
      <w:r>
        <w:rPr>
          <w:rFonts w:cs="Calibri" w:ascii="Calibri" w:hAnsi="Calibri"/>
          <w:sz w:val="22"/>
          <w:szCs w:val="22"/>
          <w:u w:val="single"/>
        </w:rPr>
        <w:t>solo congiuntamente</w:t>
      </w:r>
      <w:r>
        <w:rPr>
          <w:rFonts w:cs="Calibri" w:ascii="Calibri" w:hAnsi="Calibri"/>
          <w:sz w:val="22"/>
          <w:szCs w:val="22"/>
        </w:rPr>
        <w:t>, la formulazione di una proposta concili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ediatore ha altresì esposto le previsioni ex artt. 8, 10, 12, 13, 17 e 20 del D.Lgs. 28/2010 e successive modif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arti presenti hanno letto ed accettato interamente il Regolamento di Mediazione, la Tabella delle Indennità e la nota informativa sul trattamento dei dati personali da parte di ADR In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e Parti, all’esito del primo incontro, ritengono che ricorrano i presupposti per iniziare il tentativo di mediazione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O PREMES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re _____________________ il Mediatore, dopo un ampio ed approfondito colloquio, sentite le ragioni delle Parti ed esperito il tentativo di mediazione,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 E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  <w:u w:val="single"/>
        </w:rPr>
        <w:t>tutte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le Parti</w:t>
      </w:r>
      <w:r>
        <w:rPr>
          <w:rFonts w:cs="Calibri" w:ascii="Calibri" w:hAnsi="Calibri"/>
          <w:sz w:val="22"/>
          <w:szCs w:val="22"/>
        </w:rPr>
        <w:t xml:space="preserve"> di cui sopra </w:t>
      </w:r>
      <w:r>
        <w:rPr>
          <w:rFonts w:cs="Calibri" w:ascii="Calibri" w:hAnsi="Calibri"/>
          <w:b/>
          <w:sz w:val="22"/>
          <w:szCs w:val="22"/>
          <w:u w:val="single"/>
        </w:rPr>
        <w:t>hanno concilia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controversia in oggetto, secondo i termini dell’accordo </w:t>
      </w:r>
      <w:r>
        <w:rPr>
          <w:rFonts w:cs="Calibri" w:ascii="Calibri" w:hAnsi="Calibri"/>
          <w:b/>
          <w:color w:val="FF0000"/>
          <w:sz w:val="22"/>
          <w:szCs w:val="22"/>
        </w:rPr>
        <w:t>allegato/che di seguito si riporta nei suoi punti salienti/qui di seguito riportato integralmente al  presente verbale</w:t>
      </w:r>
      <w:r>
        <w:rPr>
          <w:rFonts w:cs="Calibri" w:ascii="Calibri" w:hAnsi="Calibri"/>
          <w:sz w:val="22"/>
          <w:szCs w:val="22"/>
        </w:rPr>
        <w:t>. Per tale motivo, il mediatore conferma la riuscita della mediazione e dichiara chiuso il relativo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scrizioni delle par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 ISTANTE 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ISTANTE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 CHIAMAT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OCATO PARTE CHIAMATA 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Mediatore ____________________________  attesta che le sottoscrizioni sono state apposte in sua presenza.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irma del Mediatore (anche quale certificazione delle sottoscrizioni delle Parti) 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22"/>
      </w:rPr>
    </w:pPr>
    <w:r>
      <w:rPr>
        <w:rFonts w:cs="Arial" w:ascii="Calibri" w:hAnsi="Calibri"/>
        <w:sz w:val="16"/>
      </w:rPr>
      <w:t xml:space="preserve">ADR Intesa S.r.l.– Verbale di riuscita conciliazione - Pag. </w:t>
    </w:r>
    <w:r>
      <w:rPr>
        <w:rFonts w:cs="Arial" w:ascii="Calibri" w:hAnsi="Calibr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2</w:t>
    </w:r>
    <w:r>
      <w:rPr>
        <w:sz w:val="16"/>
        <w:rFonts w:cs="Arial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34"/>
      <w:gridCol w:w="6502"/>
    </w:tblGrid>
    <w:tr>
      <w:trPr>
        <w:trHeight w:val="1276" w:hRule="atLeast"/>
      </w:trPr>
      <w:tc>
        <w:tcPr>
          <w:tcW w:w="23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71600" cy="7042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02" w:type="dxa"/>
          <w:tcBorders/>
          <w:vAlign w:val="center"/>
        </w:tcPr>
        <w:tbl>
          <w:tblPr>
            <w:tblW w:w="4600" w:type="pct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783"/>
          </w:tblGrid>
          <w:tr>
            <w:trPr>
              <w:trHeight w:val="1276" w:hRule="atLeast"/>
            </w:trPr>
            <w:tc>
              <w:tcPr>
                <w:tcW w:w="5783" w:type="dxa"/>
                <w:tcBorders/>
                <w:vAlign w:val="center"/>
              </w:tcPr>
              <w:p>
                <w:pPr>
                  <w:pStyle w:val="Normal"/>
                  <w:jc w:val="both"/>
                  <w:rPr>
                    <w:rFonts w:ascii="Calibri" w:hAnsi="Calibri" w:cs="Calibri"/>
                    <w:sz w:val="18"/>
                    <w:szCs w:val="16"/>
                  </w:rPr>
                </w:pPr>
                <w:r>
                  <w:rPr>
                    <w:rFonts w:cs="Calibri" w:ascii="Calibri" w:hAnsi="Calibri"/>
                    <w:sz w:val="18"/>
                    <w:szCs w:val="16"/>
                  </w:rPr>
                  <w:t>Ente iscritto presso il Ministero della Giustizia al n. 635 del Registro degli Organismi deputati a gestire i procedimenti di Mediazione ai sensi e per gli effetti del D.Lgs. 28/2010 e successive modificazioni ed integrazioni.</w:t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Calibri" w:hAnsi="Calibri" w:cs="Calibri"/>
                    <w:sz w:val="6"/>
                    <w:szCs w:val="16"/>
                  </w:rPr>
                </w:pPr>
                <w:r>
                  <w:rPr>
                    <w:rFonts w:cs="Calibri" w:ascii="Calibri" w:hAnsi="Calibri"/>
                    <w:sz w:val="6"/>
                    <w:szCs w:val="16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rPr>
                    <w:rFonts w:ascii="Calibri" w:hAnsi="Calibri" w:cs="Calibri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sz w:val="18"/>
                  </w:rPr>
                  <w:t>Sede legale: via Fregene n. 9, 00183 Roma – info@adrintesa.it – www.adrintesa.it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2:00Z</dcterms:created>
  <dc:creator>Guido</dc:creator>
  <dc:description/>
  <dc:language>en-US</dc:language>
  <cp:lastModifiedBy>antonella</cp:lastModifiedBy>
  <dcterms:modified xsi:type="dcterms:W3CDTF">2014-12-05T09:22:00Z</dcterms:modified>
  <cp:revision>2</cp:revision>
  <dc:subject/>
  <dc:title>RGM n</dc:title>
</cp:coreProperties>
</file>