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GM n. __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RBALE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dinanzi al Mediatore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Co-mediatore: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 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pari ad € _________________________,00 (___________________________/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e gli eventuali altri soggetti intervenuti hanno sottoscritto la propria dichiarazione di Imparzialità, riservatezza e neutr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 ha informato le Parti presenti della possibilità che le stesse hanno di richiedere al Mediatore, </w:t>
      </w:r>
      <w:r>
        <w:rPr>
          <w:rFonts w:cs="Calibri" w:ascii="Calibri" w:hAnsi="Calibri"/>
          <w:sz w:val="22"/>
          <w:szCs w:val="22"/>
          <w:u w:val="single"/>
        </w:rPr>
        <w:t>solo congiuntamente</w:t>
      </w:r>
      <w:r>
        <w:rPr>
          <w:rFonts w:cs="Calibri" w:ascii="Calibri" w:hAnsi="Calibri"/>
          <w:sz w:val="22"/>
          <w:szCs w:val="22"/>
        </w:rPr>
        <w:t>, la formulazione di una proposta concil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Parti, all’esito del primo incontro, ritengono che ricorrano/non ricorrano i presupposti per iniziare il tentativo di mediazione, ai sensi dell’art. 8, co. 1, Dlgs. 28/2010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le ore _________________ il Mediatore, vista la documentazione depositata, verificata la regolarità delle convocazioni 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iuti gli altri adempimenti formali, dopo un ampio ed approfondito esame della controversia e sentite le ragioni delle Parti, esperito il tentativo di mediazione che non è andato a buon f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 E 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 caso di superamento del primo incontro) </w:t>
      </w:r>
      <w:r>
        <w:rPr>
          <w:rFonts w:cs="Calibri" w:ascii="Calibri" w:hAnsi="Calibri"/>
          <w:b/>
          <w:sz w:val="22"/>
          <w:szCs w:val="22"/>
          <w:u w:val="single"/>
        </w:rPr>
        <w:t>la non riuscita conciliazione della controversia</w:t>
      </w:r>
      <w:r>
        <w:rPr>
          <w:rFonts w:cs="Calibri" w:ascii="Calibri" w:hAnsi="Calibri"/>
          <w:sz w:val="22"/>
          <w:szCs w:val="22"/>
        </w:rPr>
        <w:t xml:space="preserve"> per mancato accordo delle Par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 caso di non  superamento del primo incontro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a non riuscita conciliazione della controversia </w:t>
      </w:r>
      <w:r>
        <w:rPr>
          <w:rFonts w:cs="Calibri" w:ascii="Calibri" w:hAnsi="Calibri"/>
          <w:sz w:val="22"/>
          <w:szCs w:val="22"/>
        </w:rPr>
        <w:t>in quanto, ad avviso delle parti, non ricorrono i presupposti per iniziare il tentativo di mediazione, ai sensi dell’art. 8, co. 1, Dlgs. 28/20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CHIAMAT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CHIAMATA  __________________________</w:t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Mediatore __________________________ attesta che le sottoscrizioni sono state apposte in sua presenza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</w:rPr>
      <w:t xml:space="preserve">ADR Intesa S.r.l. – Verbale di non riuscita conciliazione parti presenti - Pag. </w:t>
    </w:r>
    <w:r>
      <w:rPr>
        <w:rFonts w:cs="Arial" w:ascii="Calibri" w:hAnsi="Calibri"/>
        <w:sz w:val="22"/>
      </w:rPr>
      <w:fldChar w:fldCharType="begin"/>
    </w:r>
    <w:r>
      <w:rPr>
        <w:sz w:val="22"/>
        <w:rFonts w:cs="Arial" w:ascii="Calibri" w:hAnsi="Calibri"/>
      </w:rPr>
      <w:instrText xml:space="preserve"> PAGE </w:instrText>
    </w:r>
    <w:r>
      <w:rPr>
        <w:sz w:val="22"/>
        <w:rFonts w:cs="Arial" w:ascii="Calibri" w:hAnsi="Calibri"/>
      </w:rPr>
      <w:fldChar w:fldCharType="separate"/>
    </w:r>
    <w:r>
      <w:rPr>
        <w:sz w:val="22"/>
        <w:rFonts w:cs="Arial" w:ascii="Calibri" w:hAnsi="Calibri"/>
      </w:rPr>
      <w:t>2</w:t>
    </w:r>
    <w:r>
      <w:rPr>
        <w:sz w:val="22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233"/>
      <w:gridCol w:w="6310"/>
    </w:tblGrid>
    <w:tr>
      <w:trPr>
        <w:trHeight w:val="1276" w:hRule="atLeast"/>
      </w:trPr>
      <w:tc>
        <w:tcPr>
          <w:tcW w:w="232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71600" cy="7042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1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Ente iscritto presso il Ministero della Giustizia al n. 635 del Registro degli Organismi deputati a gestire i procedimenti di Mediazione ai sensi e per gli effetti del D.Lgs. 28/2010 e successive modificazioni ed integrazioni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Calibri" w:hAnsi="Calibri" w:cs="Calibri"/>
              <w:sz w:val="6"/>
              <w:szCs w:val="16"/>
            </w:rPr>
          </w:pPr>
          <w:r>
            <w:rPr>
              <w:rFonts w:cs="Calibri" w:ascii="Calibri" w:hAnsi="Calibri"/>
              <w:sz w:val="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</w:rPr>
            <w:t>Sede legale: via Fregene n. 9, 00183 Roma – info@adrintesa.it – www.adrintesa.it</w:t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6:00Z</dcterms:created>
  <dc:creator>Guido</dc:creator>
  <dc:description/>
  <dc:language>en-US</dc:language>
  <cp:lastModifiedBy>antonella</cp:lastModifiedBy>
  <cp:lastPrinted>2013-09-24T12:45:00Z</cp:lastPrinted>
  <dcterms:modified xsi:type="dcterms:W3CDTF">2014-12-05T11:46:00Z</dcterms:modified>
  <cp:revision>2</cp:revision>
  <dc:subject/>
  <dc:title>RGM n</dc:title>
</cp:coreProperties>
</file>