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8"/>
        <w:gridCol w:w="283"/>
        <w:gridCol w:w="5638"/>
        <w:gridCol w:w="104"/>
      </w:tblGrid>
      <w:tr>
        <w:trPr>
          <w:trHeight w:val="314" w:hRule="atLeast"/>
          <w:cantSplit w:val="true"/>
        </w:trPr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162050"/>
                  <wp:effectExtent l="0" t="0" r="0" b="0"/>
                  <wp:docPr id="1" name="Immagine 0" descr="Descrizione: LOGO_ADRintes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Descrizione: LOGO_ADRintes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 Intesa S.r.l., via Fregene, 9 – 00183 Rom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www.adrintesa.it -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adrintesa.it</w:t>
              </w:r>
            </w:hyperlink>
            <w:r>
              <w:rPr>
                <w:b/>
                <w:sz w:val="18"/>
                <w:szCs w:val="18"/>
                <w:lang w:val="de-DE"/>
              </w:rPr>
              <w:t xml:space="preserve"> - tel 06.87463699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Ente iscritto presso il Ministero della Giustizia al n. 635 del Registro degli Organismi di Mediazione ai sensi del D.Lgs. 28/2010, nell’ Elenco degli Organismi ADR nel settore delle comunicazioni elettroniche e postali (AGCOM) e nell’ Elenco degli Organismi ADR nei settori regolati dall'Autorità di Regolazione per Energia Reti e Ambiente (ARERA) ai sensi dell'art. 141-decies del Codice del Consumo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: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ISTANZA DI MEDIAZIONE IN MATERIA DI CONSUMO (D.Lgs 130/2015)</w:t>
            </w:r>
          </w:p>
        </w:tc>
      </w:tr>
    </w:tbl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924"/>
        <w:gridCol w:w="2343"/>
        <w:gridCol w:w="1772"/>
        <w:gridCol w:w="3646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PARTE ISTANTE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giuridica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sumatore   </w:t>
            </w:r>
            <w:r>
              <w:rPr>
                <w:rFonts w:cs="Courier New" w:ascii="Courier New" w:hAnsi="Courier New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Altro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I ANAGRAFICI (nome e cognome o denominazione luogo e data di nascita), residenza o sede legale, C.F./P.I., tel. mail, pe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ITO DA (facoltativo)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DATI AVVOCATO, TEL, MAIL, PEC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ISC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codesto Organismo l’incarico di avviare una Procedura ADR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i sensi dell'art.1, comma 2 lett. g) D.Lgs. 6 agosto 2015, n. 130 nei confronti di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3815"/>
        <w:gridCol w:w="434"/>
        <w:gridCol w:w="1763"/>
      </w:tblGrid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PARTE CHIAMATA IN MEDIAZIONE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DENOMINAZIONE, SEDE LEGALE, TEL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60"/>
        <w:gridCol w:w="5872"/>
        <w:gridCol w:w="16"/>
      </w:tblGrid>
      <w:tr>
        <w:trPr>
          <w:trHeight w:val="283" w:hRule="atLeast"/>
        </w:trPr>
        <w:tc>
          <w:tcPr>
            <w:tcW w:w="555" w:type="dxa"/>
            <w:tcBorders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891" w:hanging="0"/>
              <w:jc w:val="left"/>
              <w:rPr>
                <w:b/>
                <w:b/>
                <w:vertAlign w:val="superscript"/>
              </w:rPr>
            </w:pPr>
            <w:r>
              <w:rPr>
                <w:b/>
                <w:w w:val="88"/>
              </w:rPr>
              <w:t>DATI RELATIVI ALLA MEDIAZION</w:t>
            </w:r>
            <w:r>
              <w:rPr>
                <w:b/>
                <w:spacing w:val="19"/>
                <w:w w:val="88"/>
              </w:rPr>
              <w:t>E</w:t>
            </w:r>
          </w:p>
        </w:tc>
        <w:tc>
          <w:tcPr>
            <w:tcW w:w="5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l’istanza d’avvio del procedimento viene depositata relativamente alla controversia sorta in merito a 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Mancata o parziale fornitura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Ritardo nella fornitura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Insufficiente trasparenza contrattuale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Consumi/traffico non riconosciuti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Prodotto/servizio non richiesto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costi per recesso dal contratto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Interruzione/sospensione della  fornitura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Mancata portabilità/migrazione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altro ………………………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102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Oggetto del contratto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1"/>
              <w:gridCol w:w="2501"/>
              <w:gridCol w:w="2502"/>
              <w:gridCol w:w="2501"/>
            </w:tblGrid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Telefonia fissa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Telefonia mobile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internet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Servizi idrici</w:t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[  ]</w:t>
                  </w:r>
                  <w:r>
                    <w:rPr>
                      <w:sz w:val="18"/>
                      <w:szCs w:val="18"/>
                    </w:rPr>
                    <w:t xml:space="preserve"> Fornitura di gas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fornitura energia elettrica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servizi televisivi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altr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8"/>
              <w:gridCol w:w="5008"/>
            </w:tblGrid>
            <w:tr>
              <w:trPr>
                <w:trHeight w:val="637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itolare del contratto: 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°utenza/POD/PDR: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) le ragioni della pretesa sono le seguenti:  </w:t>
            </w:r>
            <w:r>
              <w:rPr>
                <w:i/>
                <w:sz w:val="18"/>
                <w:szCs w:val="18"/>
              </w:rPr>
              <w:t>( Breve esposizione - Se necessario allegare un foglio aggiuntivo)</w:t>
            </w:r>
          </w:p>
        </w:tc>
      </w:tr>
      <w:tr>
        <w:trPr>
          <w:trHeight w:val="1816" w:hRule="atLeast"/>
        </w:trPr>
        <w:tc>
          <w:tcPr>
            <w:tcW w:w="10203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3"/>
              <w:gridCol w:w="5002"/>
            </w:tblGrid>
            <w:tr>
              <w:trPr/>
              <w:tc>
                <w:tcPr>
                  <w:tcW w:w="50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Presentato reclamo all’operatore in data ___________________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Con esito 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il valore indicativo della controversia rientra nello scaglione: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36"/>
              <w:gridCol w:w="3337"/>
              <w:gridCol w:w="3337"/>
            </w:tblGrid>
            <w:tr>
              <w:trPr/>
              <w:tc>
                <w:tcPr>
                  <w:tcW w:w="33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da € 0 a € 1.000,00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da € 1.001,00 a € 50.000,00</w:t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[  ] </w:t>
                  </w:r>
                  <w:r>
                    <w:rPr>
                      <w:sz w:val="18"/>
                      <w:szCs w:val="18"/>
                    </w:rPr>
                    <w:t>oltre € 50.001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da alleg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identità parte ista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lamo presentato all’Operatore ed eventuale risposta ricevu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89"/>
            </w:tblGrid>
            <w:tr>
              <w:trPr>
                <w:trHeight w:val="510" w:hRule="atLeast"/>
              </w:trPr>
              <w:tc>
                <w:tcPr>
                  <w:tcW w:w="101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CHIAR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 non essere interdetto, inabilitato o sottoposto ad amministrazione di sostegno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he tutti i dati riportati nel presente modulo, per quanto a sua conoscenza, sono ver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 aver precedentemente presentato reclamo verso la parte invitata in merito alla presente controversia, senza ricevere da essa risposte o proposte soddisfacenti e non aver avviato la medesima procedura presso altri Organismi ADR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 aver letto ed accettato il Regolamento e le Tariffe in materia di consumo di ADR Intesa disponibili anche sul sito internet www.adrintesa.it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 aver controllato e verificato l’esattezza di tutti i dati indicati nella presente domanda e, conseguentemente, di esonerare ADR Intesa da ogni responsabilità derivante dalla mancata correttezza degli stess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 conoscere la normativa di riferimento per la controversia in essere, in particolare il TICO dell'AEEGSI e/o il Regolamento ADR dell'AGCOM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di essere a conoscenza che ADR Intesa non si assume la responsabilità della tempestiva comunicazione della domanda di mediazione ai fini dell’interruzione della prescrizione e decadenza e, pertanto, l’istante dichiara di prendere atto dell’importanza di poter provvedere, nei casi d’urgenza, a propria cura e spese, a comunicare  autonomamente a tutte le parti chiamate in mediazione l’avvenuto deposito della presente domanda, specificando l’oggetto della controversi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0"/>
                    <w:ind w:left="313" w:hanging="313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di voler ricevere le comunicazioni relative alla presente procedura esclusivamente ai seguenti recapiti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left="313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13" w:hanging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rizzo mail/pec: __________________________________________________________  fax  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4"/>
            <w:tcBorders/>
            <w:vAlign w:val="center"/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4"/>
              <w:gridCol w:w="5094"/>
            </w:tblGrid>
            <w:tr>
              <w:trPr>
                <w:trHeight w:val="34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uogo ________________________________________________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___________________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e e Cognome _______________________________________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rma _________________________________________________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11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 Intesa S.r.l., in quanto titolare del trattamento dei dati personali raccolti, s’impegna a non diffonderli a soggetti indeterminati. Salvo i casi di legge, è in ogni caso esclusa la trasmissione dei dati all'esterno. I dati personali raccolti sono obbligatori per la gestione e l’espletamento del tentativo di mediazione e saranno trattati esclusivamente per dare esecuzione allo stesso e per effettuare le comunicazioni correlate, anche con l'ausilio di strumenti informatici. Tutti i dati forniti saranno comunicati al mediatore designato, all’eventuale ausiliario nominato e al personale amministrativo di ADR Intesa. I dati potranno essere comunicati a tutte le altre parti del procedimento di mediazione, ad eccezione di quelli espressamente indicati come riservati al solo mediatore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ventuali richieste ai sensi del D.Lgs 196/03, come modificato dal D.Lgs 10 agosto 2018, n. 101, recante 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, dovranno essere inviate a ADR Intesa, via Fregene n. 9, 00183 Roma, oppure via fax al numero +39 0687463698 o all’indirizzo di posta elettronica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ivacy@adrintesa.it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015"/>
        <w:gridCol w:w="3675"/>
        <w:gridCol w:w="851"/>
        <w:gridCol w:w="623"/>
        <w:gridCol w:w="3177"/>
      </w:tblGrid>
      <w:tr>
        <w:trPr>
          <w:trHeight w:val="11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enso ai sensi del D.Lgs. n. 196/2003 come modificato dal D.Lgs 10 agosto 2018, n. 101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nte disposizioni per l’adeguamento della normativa nazionale alle disposizioni del regolamento (UE) 2016/679</w:t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ottoscritto dichiara di aver letto e compreso le informazioni accessibili ai sensi dell'art. 13 del regolamento UE 2016/679 sulla protezione dei dati personali (GDPR) alla pagina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www.adrintesa.it/privacy-policy</w:t>
              </w:r>
            </w:hyperlink>
            <w:r>
              <w:rPr>
                <w:sz w:val="18"/>
                <w:szCs w:val="18"/>
              </w:rPr>
              <w:t xml:space="preserve"> e di aver espresso il consenso al trattamento dei dati personali (eventualmente anche sensibili e giudiziari) da parte di ADR Intesa, nel rispetto del Regolamento EU sopra richiamato, per tutte le finalità in esso indicate, tra cui l’espletamento del procedimento di mediazione ivi richiesto;</w:t>
            </w:r>
          </w:p>
        </w:tc>
      </w:tr>
      <w:tr>
        <w:trPr>
          <w:trHeight w:val="340" w:hRule="atLeast"/>
        </w:trPr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5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agamento delle spese della procedura di mediazione</w:t>
            </w:r>
            <w:r>
              <w:rPr>
                <w:sz w:val="20"/>
                <w:szCs w:val="20"/>
              </w:rPr>
              <w:t xml:space="preserve"> (€ 20,00 IVA inclusa per ciascuna parte per le controversie di valore fino ad € 1.000,00, € 35,00 IVA inclusa per le controversie di valore compreso nello scaglione da € 1.001,00 a € 50.000,00, € 60,00 per le controversie di valore superiore ad € 50.000,00), </w:t>
            </w:r>
            <w:r>
              <w:rPr>
                <w:b/>
                <w:sz w:val="20"/>
                <w:szCs w:val="20"/>
              </w:rPr>
              <w:t xml:space="preserve">dovrà essere corrisposto alla presentazione dell’istanza con bonifico bancario intestato a ADR Intesa S.r.l., IBAN: </w:t>
            </w:r>
            <w:r>
              <w:rPr>
                <w:b/>
                <w:bCs/>
                <w:sz w:val="20"/>
                <w:szCs w:val="20"/>
              </w:rPr>
              <w:t>IT 89 O 03124 03208 000000230165 – BIC: BAFUITRRXXX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esente modulo può essere depositato, unitamente alla contabile del bonifico delle spese di avvio, con le seguenti modalità: consegna a mano presso le sedi di ADR Intesa o all’indirizzo di posta elettronica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mediazioni@adrintesa.it</w:t>
              </w:r>
            </w:hyperlink>
            <w:r>
              <w:rPr>
                <w:sz w:val="20"/>
                <w:szCs w:val="20"/>
              </w:rPr>
              <w:t xml:space="preserve">  oppure alla pec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drintesa@pec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45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ADR Intesa - Istanza di Mediazione in materia di Consumo -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TestonotaapidipaginaCarattere" w:customStyle="1">
    <w:name w:val="Testo nota a piè di pagina Carattere"/>
    <w:basedOn w:val="DefaultParagraphFont"/>
    <w:semiHidden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semiHidden/>
    <w:qFormat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semiHidden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semiHidden/>
    <w:unhideWhenUsed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3151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999314-BD1E-4167-A0C2-56D80DD4D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6</Words>
  <Characters>7505</Characters>
  <CharactersWithSpaces>88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3:00Z</dcterms:created>
  <dc:creator>ADR</dc:creator>
  <dc:description/>
  <dc:language>en-US</dc:language>
  <cp:lastModifiedBy>Jessica Pulcinelli</cp:lastModifiedBy>
  <cp:lastPrinted>2019-03-09T13:35:00Z</cp:lastPrinted>
  <dcterms:modified xsi:type="dcterms:W3CDTF">2023-11-13T17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